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u w:val="none"/>
          <w:lang w:val="it-IT" w:eastAsia="it-IT"/>
        </w:rPr>
      </w:pPr>
      <w:r>
        <w:rPr>
          <w:b/>
          <w:bCs/>
          <w:sz w:val="28"/>
          <w:szCs w:val="28"/>
          <w:u w:val="none"/>
          <w:lang w:val="it-IT" w:eastAsia="it-IT"/>
        </w:rPr>
        <w:drawing>
          <wp:inline distT="0" distB="0" distL="0" distR="0">
            <wp:extent cx="174307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u w:val="none"/>
          <w:lang w:val="it-IT" w:eastAsia="it-IT"/>
        </w:rPr>
      </w:pPr>
      <w:r>
        <w:rPr>
          <w:b/>
          <w:bCs/>
          <w:sz w:val="28"/>
          <w:szCs w:val="28"/>
          <w:u w:val="none"/>
          <w:lang w:val="it-IT" w:eastAsia="it-IT"/>
        </w:rPr>
        <w:t>ELENCO DOCUMENTI NECESSARI PER LA COMPILAZIONE DELL’ISE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  <w:lang w:val="it-IT" w:eastAsia="it-IT"/>
        </w:rPr>
      </w:pPr>
      <w:r>
        <w:rPr>
          <w:b/>
          <w:bCs/>
          <w:sz w:val="20"/>
          <w:szCs w:val="20"/>
          <w:lang w:val="it-IT" w:eastAsia="it-IT"/>
        </w:rPr>
        <w:t>(Indicatore della Situazione Economica Equivalente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  <w:lang w:val="it-IT" w:eastAsia="it-IT"/>
        </w:rPr>
      </w:pPr>
      <w:r>
        <w:rPr>
          <w:b/>
          <w:bCs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cumenti necessari per l’individuazione della famiglia anagraf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lang w:val="it-IT" w:eastAsia="it-IT"/>
        </w:rPr>
        <w:t>Dati anagrafici e Codice fiscale di tutti i componenti il nucleo familiare</w:t>
      </w:r>
      <w:r>
        <w:rPr>
          <w:sz w:val="22"/>
          <w:szCs w:val="22"/>
          <w:lang w:val="it-IT" w:eastAsia="it-IT"/>
        </w:rPr>
        <w:t>, così come risulta all’atto della presentazione della dichiarazione sostitutiva. Il nucleo familiare, in via generale, si compone dei seguenti sogget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dichiar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coniuge del dichiar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 figli minori del dichiarante e/o del coniuge, se con essi conviv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e altre persone presenti nello stato di famiglia del dichiar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  <w:lang w:val="it-IT" w:eastAsia="it-IT"/>
        </w:rPr>
        <w:t xml:space="preserve">le persone non presenti nello stato di famiglia, ma a carico ai fini IRPEF del dichiarante o del coniuge o di altra persona presente nello stato di famiglia (Esempio: Nello stato di famiglia di Mario Rossi sono presenti, oltre a Mario stesso, i suoi genitori anziani, la moglie di Mario e due figli non coniugati di Mario; un terzo figlio non coniugato vive da solo, ma è a carico ai fini IRPEF di Mario. </w:t>
      </w:r>
      <w:r>
        <w:rPr>
          <w:sz w:val="22"/>
          <w:szCs w:val="22"/>
          <w:u w:val="single"/>
          <w:lang w:val="it-IT" w:eastAsia="it-IT"/>
        </w:rPr>
        <w:t>Tutti questi soggetti fanno parte dello stesso nucleo familiare ai fini ISEE e devono essere dichiarati, chiunque di loro sia il dichiarant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lang w:val="it-IT" w:eastAsia="it-IT"/>
        </w:rPr>
        <w:t xml:space="preserve">Copia dello stato di famiglia </w:t>
      </w:r>
      <w:r>
        <w:rPr>
          <w:sz w:val="22"/>
          <w:szCs w:val="22"/>
          <w:lang w:val="it-IT" w:eastAsia="it-IT"/>
        </w:rPr>
        <w:t>in carta liber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cumenti necessari per l’individuazione della situazione redditu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  <w:lang w:val="it-IT" w:eastAsia="it-IT"/>
        </w:rPr>
        <w:t xml:space="preserve">Copia dell’ultima dichiarazione dei redditi presentata (es. </w:t>
      </w:r>
      <w:r>
        <w:rPr>
          <w:b/>
          <w:bCs/>
          <w:sz w:val="22"/>
          <w:szCs w:val="22"/>
          <w:lang w:val="it-IT" w:eastAsia="it-IT"/>
        </w:rPr>
        <w:t>mod. 730/2006 redditi 2005</w:t>
      </w:r>
      <w:r>
        <w:rPr>
          <w:sz w:val="22"/>
          <w:szCs w:val="22"/>
          <w:lang w:val="it-IT" w:eastAsia="it-IT"/>
        </w:rPr>
        <w:t xml:space="preserve"> oppure </w:t>
      </w:r>
      <w:r>
        <w:rPr>
          <w:b/>
          <w:bCs/>
          <w:sz w:val="22"/>
          <w:szCs w:val="22"/>
          <w:lang w:val="it-IT" w:eastAsia="it-IT"/>
        </w:rPr>
        <w:t>mod. Unico 2006 redditi 2005</w:t>
      </w:r>
      <w:r>
        <w:rPr>
          <w:sz w:val="22"/>
          <w:szCs w:val="22"/>
          <w:lang w:val="it-IT" w:eastAsia="it-IT"/>
        </w:rPr>
        <w:t xml:space="preserve">) di tutti i componenti il nucleo familiare. In caso di esonero dall’obbligo di presentare la dichiarazione dei redditi, oppure non convenienza a presentarla, copia dell’ultima certificazione dei compensi ricevuta (es. mod. </w:t>
      </w:r>
      <w:r>
        <w:rPr>
          <w:b/>
          <w:bCs/>
          <w:sz w:val="22"/>
          <w:szCs w:val="22"/>
          <w:lang w:val="it-IT" w:eastAsia="it-IT"/>
        </w:rPr>
        <w:t>CUD 2006 per i redditi del 2005</w:t>
      </w:r>
      <w:r>
        <w:rPr>
          <w:sz w:val="22"/>
          <w:szCs w:val="22"/>
          <w:lang w:val="it-IT" w:eastAsia="it-IT"/>
        </w:rPr>
        <w:t>, certificazioni dei compensi assoggettati a ritenuta d’acconto per i redditi percepiti nel 2005 ecc.). Se un componente del nucleo familiare non ha percepito alcun reddito, è necessario indicare tale assenza di reddito; in tal caso sono previsti specifici controlli da parte dell’INPS e degli enti erogatori la prestazione sociale agevolata richiest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cumenti necessari per l’individuazione della situazione patrimonia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patrimonio mobiliare o immobiliare dei singoli soggetti va indicato nella sua consistenza complessiva al 31 dicembre dell’anno precedente alla presentazione della richiesta di agevolazione (attualmente la situazione patrimoniale da indicare è quella relativa al 31 dicembre dell’anno 2005). Se, ad esempio, un immobile è stato posseduto fino al 30 dicembre 2005 poiché in tale data è stato venduto, nella dichiarazione sostitutiva tale immobile non verrà indicato; viceversa, se un immobile è stato acquistato il 31 dicembre 2005, tale immobile andrà obbligatoriamente indicat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dichiarante dovrà pertanto fornire, per quanto riguarda il patrimonio mobiliare, i seguenti docum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lang w:val="it-IT" w:eastAsia="it-IT"/>
        </w:rPr>
        <w:t>Saldo depositi e conti correnti bancari e postali al 31/12/2005</w:t>
      </w:r>
      <w:r>
        <w:rPr>
          <w:sz w:val="22"/>
          <w:szCs w:val="22"/>
          <w:lang w:val="it-IT" w:eastAsia="it-IT"/>
        </w:rPr>
        <w:t>, al netto degli interessi (portare codici ABI E CAB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Titoli di Stato, obbligazioni ecc.; Azioni italiane o estere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ovrà inoltre fornire, per quanto riguarda il patrimonio immobiliare, i seguenti docum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  <w:lang w:val="it-IT" w:eastAsia="it-IT"/>
        </w:rPr>
        <w:t xml:space="preserve">Visure catastali per i terreni e fabbricati o copia della dichiarazione dei redditi dei soggetti titolari di diritto di proprietà o diritti reali di godimento (almeno </w:t>
      </w:r>
      <w:r>
        <w:rPr>
          <w:b/>
          <w:bCs/>
          <w:sz w:val="22"/>
          <w:szCs w:val="22"/>
          <w:lang w:val="it-IT" w:eastAsia="it-IT"/>
        </w:rPr>
        <w:t>reddito domenicale per i terreni e rendita catastale per i fabbricati</w:t>
      </w:r>
      <w:r>
        <w:rPr>
          <w:sz w:val="22"/>
          <w:szCs w:val="22"/>
          <w:lang w:val="it-IT" w:eastAsia="it-IT"/>
        </w:rPr>
        <w:t>).</w:t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Altri documenti uti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lang w:val="it-IT" w:eastAsia="it-IT"/>
        </w:rPr>
        <w:t>Certificazione ai sensi della legge 5 febbraio 1992 n. 104 per i soggetti riconosciuti invalidi</w:t>
      </w:r>
      <w:r>
        <w:rPr>
          <w:sz w:val="22"/>
          <w:szCs w:val="22"/>
          <w:lang w:val="it-IT" w:eastAsia="it-IT"/>
        </w:rPr>
        <w:t>, con handicap permanente o con una invalidità superiore al 66% di riduzione della capacità lavorativa. In alternativa, autocertificazione con allegata copia fronte – retro della carta d’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lang w:val="it-IT" w:eastAsia="it-IT"/>
        </w:rPr>
        <w:t xml:space="preserve">Copia del contratto di affitto registrato </w:t>
      </w:r>
      <w:r>
        <w:rPr>
          <w:sz w:val="22"/>
          <w:szCs w:val="22"/>
          <w:lang w:val="it-IT" w:eastAsia="it-IT"/>
        </w:rPr>
        <w:t xml:space="preserve">se il nucleo familiare risiede in loc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lang w:val="it-IT" w:eastAsia="it-IT"/>
        </w:rPr>
        <w:t>Mutui ipotecari</w:t>
      </w:r>
      <w:r>
        <w:rPr>
          <w:sz w:val="22"/>
          <w:szCs w:val="22"/>
          <w:lang w:val="it-IT" w:eastAsia="it-IT"/>
        </w:rPr>
        <w:t xml:space="preserve"> su immobili: </w:t>
      </w:r>
      <w:r>
        <w:rPr>
          <w:b/>
          <w:bCs/>
          <w:sz w:val="22"/>
          <w:szCs w:val="22"/>
          <w:lang w:val="it-IT" w:eastAsia="it-IT"/>
        </w:rPr>
        <w:t>quota capitale residua al 31/12/2005</w:t>
      </w:r>
      <w:r>
        <w:rPr>
          <w:sz w:val="22"/>
          <w:szCs w:val="22"/>
          <w:lang w:val="it-IT" w:eastAsia="it-IT"/>
        </w:rPr>
        <w:t xml:space="preserve"> (anche se il mutuo non è stipulato per l’abitazione principale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Milano il                                Firma  Per Presa Visione       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/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jc w:val="both"/>
      <w:outlineLvl w:val="0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54:5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