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72"/>
        </w:rPr>
        <w:t>GIOVEDI' 28 GIUGNO</w:t>
      </w:r>
      <w:r>
        <w:rPr>
          <w:sz w:val="48"/>
        </w:rPr>
        <w:t xml:space="preserve"> </w:t>
      </w:r>
      <w:r>
        <w:rPr>
          <w:sz w:val="28"/>
        </w:rPr>
        <w:t>(tutto il giorno)</w:t>
      </w:r>
    </w:p>
    <w:p>
      <w:pPr>
        <w:pStyle w:val="Heading"/>
        <w:rPr/>
      </w:pPr>
      <w:r>
        <w:rPr>
          <w:b/>
          <w:sz w:val="56"/>
        </w:rPr>
        <w:t>SCIOPERO NAZIONALE</w:t>
      </w:r>
      <w:r>
        <w:rPr>
          <w:sz w:val="40"/>
        </w:rPr>
        <w:t xml:space="preserve"> </w:t>
      </w:r>
      <w:r>
        <w:rPr>
          <w:sz w:val="28"/>
        </w:rPr>
        <w:t>gruppo Intesa Sanpaolo</w:t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>A Milano appuntamento con presidio in Piazza Ferrari dalle 9,30 in poi e alle 11,00 conferenza stampa</w:t>
      </w:r>
    </w:p>
    <w:p>
      <w:pPr>
        <w:pStyle w:val="Heading2"/>
        <w:jc w:val="left"/>
        <w:rPr/>
      </w:pPr>
      <w:r>
        <w:rPr/>
        <w:t>IO sciopero perché…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Voglio un accordo di fusione che crei norme omogenee per tutti, prendendo le parti migliori degli accordi esistenti (e non ci dite che costa troppo….). Invece le trattative con i sindacati firmatari procedono incredibilmente a rilento e non ne so praticamente nulla. Il Contratto Integrativo di Intesa non è mai esistito e fra sei mesi quello Sanpaolo non ci sarà pi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Voglio un accordo di gruppo per le filiali cedute (passate e future), che preveda la volontarietà del lavoratore e tutele ed incentivi per passare ad un nuovo datore di lavoro. Non siamo suppellettili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Se scelgo di viaggiare tutti i giorni, o di trasferirmi, per fare il mio vecchio lavoro voglio l’applicazione integrale e rigorosa delle norme previste dai contratti.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ono stufo di subire rapine: voglio la guardia fissa o la blindatura se praticabile (e non ci ridite che costa troppo). Ed esigo il rispetto della Legge: l'elezione dei Rappresentanti dei Lavoratori per la Sicurezz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Arial Unicode MS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L’accentramento dei back office è una porcheria: devo viaggiare, lavoro peggio e il servizio ai clienti fa schifo. Mi avevano detto che avrebbero tenuto conto dei miei problemi, ma mi hanno solo raccontato frottol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ono stufo delle continue pressioni commerciali: sono un consulente non un piazzist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assera ha avuto 37 milioni di Euro solo in stock options (La Stampa del 13 aprile 2007) e anche il resto del top management non se la passa male, mentre io continuo a prendere calci sui denti.</w:t>
      </w:r>
    </w:p>
    <w:p>
      <w:pPr>
        <w:pStyle w:val="Normal"/>
        <w:jc w:val="both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Non ne posso più di buste paga sbagliate, assunzioni senza controllo sindacale, tagli ai circoli ricreativi, malagestione degli enti previdenziali ed assistenziali, licenziamenti in tronco, squallidi sistemi incentivanti; ho amici a Pozzuoli, Assago, nei palazzi di Torino, in Carive e, ovunque, la fusione la stiamo pagando solo noi lavoratori. </w:t>
      </w:r>
    </w:p>
    <w:p>
      <w:pPr>
        <w:pStyle w:val="Normal"/>
        <w:jc w:val="both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 quanti dicono che tanto non si può fare niente (tra cui troppi sindacalisti imbolsiti) rispondo che per lo meno ci voglio provare e che ai lavoratori, senza lottare, nessuno ha mai regalato nulla. Uniti, invece, le cose si possono cambiare. E, comunque, io e il mio lavoro meritiamo rispetto.</w:t>
      </w:r>
    </w:p>
    <w:p>
      <w:pPr>
        <w:pStyle w:val="Normal"/>
        <w:rPr>
          <w:rFonts w:ascii="Arial Narrow" w:hAnsi="Arial Narrow" w:eastAsia="Arial Unicode MS" w:cs="Arial Narrow"/>
          <w:sz w:val="26"/>
        </w:rPr>
      </w:pPr>
      <w:r>
        <w:rPr>
          <w:rFonts w:eastAsia="Arial Unicode MS" w:cs="Arial Narrow" w:ascii="Arial Narrow" w:hAnsi="Arial Narrow"/>
          <w:sz w:val="26"/>
        </w:rPr>
      </w:r>
    </w:p>
    <w:p>
      <w:pPr>
        <w:pStyle w:val="TextBody"/>
        <w:rPr/>
      </w:pPr>
      <w:r>
        <w:rPr/>
        <w:t>Se poi trovo qualche sindacalista delle sigle firmatarie che sciopera con noi sono molto contento, ma se ne trovo qualcuno che mi dice che lo sciopero è irregolare, lo segnalo alla Cub-Sallca che lo denuncia.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26"/>
          <w:u w:val="single"/>
        </w:rPr>
      </w:pPr>
      <w:r>
        <w:rPr>
          <w:rFonts w:eastAsia="Arial Unicode MS" w:cs="Arial Black" w:ascii="Arial Black" w:hAnsi="Arial Black"/>
          <w:b/>
          <w:sz w:val="26"/>
          <w:u w:val="single"/>
        </w:rPr>
        <w:t xml:space="preserve">Lo sciopero è stato indetto nel pieno rispetto delle regole. 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26"/>
          <w:u w:val="single"/>
        </w:rPr>
      </w:pPr>
      <w:r>
        <w:rPr>
          <w:rFonts w:eastAsia="Arial Unicode MS" w:cs="Arial Black" w:ascii="Arial Black" w:hAnsi="Arial Black"/>
          <w:b/>
          <w:sz w:val="26"/>
          <w:u w:val="single"/>
        </w:rPr>
        <w:t>Tutti lo possono fare. E’ in gioco la nostra dignità e la possibilità di cambiare le cose. Non cedere alla rassegnazione.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26"/>
          <w:u w:val="single"/>
        </w:rPr>
      </w:pPr>
      <w:r>
        <w:rPr>
          <w:rFonts w:eastAsia="Arial Unicode MS" w:cs="Arial Narrow" w:ascii="Arial Narrow" w:hAnsi="Arial Narrow"/>
          <w:b/>
          <w:sz w:val="26"/>
          <w:u w:val="single"/>
        </w:rPr>
      </w:r>
    </w:p>
    <w:p>
      <w:pPr>
        <w:pStyle w:val="Footer"/>
        <w:jc w:val="center"/>
        <w:rPr>
          <w:b/>
          <w:b/>
          <w:i/>
          <w:i/>
          <w:sz w:val="40"/>
        </w:rPr>
      </w:pPr>
      <w:r>
        <w:rPr>
          <w:b/>
          <w:sz w:val="40"/>
        </w:rPr>
        <w:t xml:space="preserve">C.U.B. - S.A.L.L.C.A.     Intesa Sanpaolo  </w:t>
      </w:r>
    </w:p>
    <w:p>
      <w:pPr>
        <w:pStyle w:val="Footer"/>
        <w:tabs>
          <w:tab w:val="clear" w:pos="4819"/>
          <w:tab w:val="center" w:pos="1134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i/>
          <w:i/>
          <w:color w:val="0000FF"/>
          <w:sz w:val="40"/>
        </w:rPr>
      </w:pPr>
      <w:r>
        <w:rPr>
          <w:rFonts w:cs="Arial Narrow" w:ascii="Arial Narrow" w:hAnsi="Arial Narrow"/>
          <w:b/>
          <w:i/>
          <w:color w:val="0000FF"/>
          <w:sz w:val="40"/>
        </w:rPr>
      </w:r>
    </w:p>
    <w:p>
      <w:pPr>
        <w:pStyle w:val="Footer"/>
        <w:tabs>
          <w:tab w:val="clear" w:pos="4819"/>
          <w:tab w:val="center" w:pos="1134" w:leader="none"/>
          <w:tab w:val="right" w:pos="9638" w:leader="none"/>
        </w:tabs>
        <w:jc w:val="center"/>
        <w:rPr>
          <w:rFonts w:ascii="Arial Narrow" w:hAnsi="Arial Narrow" w:cs="Arial Narrow"/>
          <w:i/>
          <w:i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8"/>
          </w:rPr>
          <w:t>www.sallcacub.org</w:t>
        </w:r>
      </w:hyperlink>
      <w:r>
        <w:rPr>
          <w:rFonts w:cs="Arial Narrow" w:ascii="Arial Narrow" w:hAnsi="Arial Narrow"/>
          <w:b/>
          <w:color w:val="0000FF"/>
          <w:sz w:val="28"/>
        </w:rPr>
        <w:t xml:space="preserve">          ***********  se vuoi dire la tua:   sallca.cub@sallcacub.org</w:t>
      </w:r>
    </w:p>
    <w:p>
      <w:pPr>
        <w:pStyle w:val="Footer"/>
        <w:tabs>
          <w:tab w:val="clear" w:pos="4819"/>
          <w:tab w:val="center" w:pos="1134" w:leader="none"/>
          <w:tab w:val="right" w:pos="9638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de Legale: Milano - Viale Lombardia 20; tel. 02/70631804-02/70634875; fax 02/70602409</w:t>
      </w:r>
    </w:p>
    <w:p>
      <w:pPr>
        <w:pStyle w:val="Heading5"/>
        <w:rPr/>
      </w:pPr>
      <w:r>
        <w:rPr/>
        <w:t xml:space="preserve">Sede Operativa: Torino - Corso Marconi 34; tel. 011/655454; fax 011/6680433 -  </w:t>
      </w:r>
      <w:r>
        <w:rPr>
          <w:i/>
        </w:rPr>
        <w:t>Cicl. in p. 21/06/07</w:t>
      </w:r>
    </w:p>
    <w:p>
      <w:pPr>
        <w:pStyle w:val="Normal"/>
        <w:ind w:firstLine="75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Unicode M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pacing w:val="60"/>
      <w:sz w:val="52"/>
      <w:szCs w:val="4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cac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7:00Z</dcterms:created>
  <dc:creator>Pippo</dc:creator>
  <dc:description/>
  <dc:language>en-US</dc:language>
  <cp:lastModifiedBy>Segreteria Didattica</cp:lastModifiedBy>
  <cp:lastPrinted>2007-06-21T15:26:00Z</cp:lastPrinted>
  <dcterms:modified xsi:type="dcterms:W3CDTF">2007-06-26T09:07:00Z</dcterms:modified>
  <cp:revision>2</cp:revision>
  <dc:subject/>
  <dc:title>SCIOPERO NAZIONALE DEL GRUPPO INTESA SANPAOLO</dc:title>
</cp:coreProperties>
</file>